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7 октября 2024 года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9"/>
        <w:jc w:val="both"/>
        <w:rPr/>
      </w:pPr>
      <w:r>
        <w:rPr>
          <w:sz w:val="28"/>
        </w:rPr>
        <w:t>Шутелева С.Н., ***,</w:t>
      </w:r>
    </w:p>
    <w:p>
      <w:pPr>
        <w:pStyle w:val="TextBodyIndent"/>
        <w:ind w:firstLine="709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та в 00 час. 01 мин Шутелев С.Н., являясь должностным лицом – иные данные общества с ограниченной ответственностью «М», адрес, 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Шутелев С.Н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Шутелева С.Н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 xml:space="preserve">Шутелева С.Н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Шутелев С.Н. </w:t>
      </w:r>
      <w:r>
        <w:rPr>
          <w:bCs/>
          <w:sz w:val="28"/>
          <w:szCs w:val="28"/>
        </w:rPr>
        <w:t>бухгалтерскую отчетность за 2023 год в налоговый орган по состоянию на дата не представил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Шутелева С.Н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об административном правонарушении от дата, в котором изложены обстоятельства совершения Шутелевым С.Н.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налоговой декларации,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дата, согласно которой иные данные ООО «М» является Шутелев С.Н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Шутелева С.Н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утелеву С.Н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Шутелева С.Н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12482415170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